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ur Miss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ome for Families believes that families deserve and have the right to housing, educational, and financial stabilit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ur Valu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onate, Inclusive, Genuine, Innovative, Adaptabl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tion Overview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is position reports to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gram Director </w:t>
      </w:r>
      <w:r>
        <w:rPr>
          <w:rFonts w:cs="Arial" w:ascii="Arial" w:hAnsi="Arial"/>
          <w:sz w:val="24"/>
          <w:szCs w:val="24"/>
        </w:rPr>
        <w:t xml:space="preserve">and is responsible for providing housing stability services for homeless families requiring services due to homelessness, income instability, and/or disability. Housing services including intake, assessment, housing stabilization, advocacy, home visits, and linkage to community resources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y Responsibiliti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ducts intakes and assessments; builds a goal plan directed by the clients’ expressed needs and w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s case management for approximately 15-20 clients at any one time; focuses on housing stability, decreasing barriers and increasing self-su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s clients in the community to provide services, including in shelters, clients’ homes, and other community lo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ports clients and their families when nee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tilizes a strengths-based approach and focus on building appropriate relationships with clients in order to help them be successful in reaching their go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s advocacy and mediation with landlords, when necess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cates and continually refreshes themselves with regard to community resources that can assist cli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ntains files and stays current with all required paperwo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rks closely with team members and other staff within HFF to help meet clients’ needs</w:t>
      </w:r>
    </w:p>
    <w:p>
      <w:pPr>
        <w:pStyle w:val="Normal"/>
        <w:ind w:left="360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ification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chelor’s degree in social work or related field prefer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+ years’ experience working with families with significant barriers prefer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e Management experience working with homeless population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nsive knowledge of community agencies and resources in Columbus/Central Ohio prefer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knowledge of Trauma-Informed Care and Cultural Competency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gruence with agency mission and value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onstrated skills, knowledge and experience in the following areas required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Word, Excel and Power Point 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manage a caseload while also balancing administrative dut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federal, state, and local public policies, regulations, and guidelines relative to homelessness, affordable housing and edu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 driver’s license, proof of automobile insurance, ability to drive an agency vehicle, ability to successfullypass a criminal background check requir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hysical ability to lift and carry file boxes and supplies up to 25 lbs. occasionally requi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7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cs="Verdana" w:ascii="Verdana" w:hAnsi="Verdana"/>
        <w:color w:val="000000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 w:val="false"/>
        <w:i w:val="false"/>
        <w:sz w:val="24"/>
        <w:szCs w:val="24"/>
        <w:lang w:val="en-US" w:eastAsia="en-US"/>
      </w:rPr>
    </w:pPr>
    <w:r>
      <w:rPr>
        <w:i w:val="fals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2440</wp:posOffset>
          </wp:positionH>
          <wp:positionV relativeFrom="margin">
            <wp:posOffset>-1388110</wp:posOffset>
          </wp:positionV>
          <wp:extent cx="1851660" cy="16002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Heading3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Heading3"/>
      <w:rPr/>
    </w:pPr>
    <w:r>
      <w:rPr>
        <w:rFonts w:eastAsia="Arial"/>
        <w:i w:val="false"/>
        <w:sz w:val="24"/>
        <w:szCs w:val="24"/>
      </w:rPr>
      <w:t xml:space="preserve">                                    </w:t>
    </w:r>
    <w:r>
      <w:rPr>
        <w:i w:val="false"/>
        <w:szCs w:val="28"/>
      </w:rPr>
      <w:t>Case Manager</w:t>
    </w:r>
  </w:p>
  <w:p>
    <w:pPr>
      <w:pStyle w:val="Heading3"/>
      <w:rPr>
        <w:i w:val="false"/>
        <w:i w:val="false"/>
        <w:szCs w:val="28"/>
      </w:rPr>
    </w:pPr>
    <w:r>
      <w:rPr>
        <w:rFonts w:eastAsia="Arial"/>
        <w:i w:val="false"/>
        <w:szCs w:val="28"/>
      </w:rPr>
      <w:t xml:space="preserve">                                   </w:t>
    </w:r>
    <w:r>
      <w:rPr>
        <w:i w:val="false"/>
        <w:szCs w:val="28"/>
      </w:rPr>
      <w:t>Rapid Rehousing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8:00Z</dcterms:created>
  <dc:creator>Timothy Sprosty</dc:creator>
  <dc:description/>
  <cp:keywords/>
  <dc:language>en-US</dc:language>
  <cp:lastModifiedBy>Chartea Clayborn</cp:lastModifiedBy>
  <cp:lastPrinted>2008-10-21T10:52:00Z</cp:lastPrinted>
  <dcterms:modified xsi:type="dcterms:W3CDTF">2023-10-17T16:37:00Z</dcterms:modified>
  <cp:revision>8</cp:revision>
  <dc:subject/>
  <dc:title>Borden Foods Corporation</dc:title>
</cp:coreProperties>
</file>