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Service Coordinat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Our Mission: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for Families believes that families deserve and have the right to housing, educational, and financial st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r Valu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ionate, Inclusive, Genuine, Innovative, Adaptab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osition Overview: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The Service Coordinator will provide resources, plan community building activities, and build relationships with/provide advocacy for residents. This position will report to Director of Family Stability. The goals for this position will be as follows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intain close communication with property management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et to know residents through open office hours, invitations to meet, surveys, etc.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sist with housing stability for residents through education, communication, and reducing/eliminating barriers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lan and provide activities for the communities to connect with neighbors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his position will split time between two apartment complexes, located within an approximately 3 min drive of each other.  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Qualifications: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bookmarkStart w:id="0" w:name="_Hlk20211860"/>
      <w:bookmarkEnd w:id="0"/>
      <w:r>
        <w:rPr>
          <w:sz w:val="24"/>
          <w:szCs w:val="24"/>
        </w:rPr>
        <w:t>Extensive knowledge of community resources in and around Columbu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ng networking, interpersonal, and negotiation skills requir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ing knowledge of Trauma-Informed Care and Cultural Competenc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bility to both take direction and work independentl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gruence with agency mission and values requir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+ years’ experience working with families with significant barriers preferr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monstrated skills, knowledge and experience in Microsoft Word and Exce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federal, state, and local public policies, regulations, and guidelines relative to homelessness, affordable housing and educ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id Ohio driver’s license, proof of automobile insurance, and ability pass a criminal background check requir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hysical ability to lift and carry file boxes and supplies of up to 25 pounds on occas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bility to walk, climb, squat, kneel, and stand while evaluating properti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bility to drive an agency vehic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Hlk20211860"/>
      <w:bookmarkStart w:id="2" w:name="_Hlk20211860"/>
      <w:bookmarkEnd w:id="2"/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Significant Work Activities: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llingness and ability to travel locally as need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letes other duties as assign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gular and predictable attendance is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72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 w:val="false"/>
        <w:i w:val="false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3115</wp:posOffset>
          </wp:positionH>
          <wp:positionV relativeFrom="margin">
            <wp:posOffset>-238125</wp:posOffset>
          </wp:positionV>
          <wp:extent cx="1851660" cy="16002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</w:rPr>
      <w:tab/>
      <w:t xml:space="preserve">     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1:00Z</dcterms:created>
  <dc:creator>Timothy Sprosty</dc:creator>
  <dc:description/>
  <cp:keywords/>
  <dc:language>en-US</dc:language>
  <cp:lastModifiedBy>Chartea Clayborn</cp:lastModifiedBy>
  <cp:lastPrinted>2024-03-04T10:17:00Z</cp:lastPrinted>
  <dcterms:modified xsi:type="dcterms:W3CDTF">2024-12-03T14:01:00Z</dcterms:modified>
  <cp:revision>2</cp:revision>
  <dc:subject/>
  <dc:title>Borden Food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7eaba64d81fd04aeb1be277798a98df2f2e49ad2abad242a3a68b722d884d8</vt:lpwstr>
  </property>
</Properties>
</file>